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1825" cy="1816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760" cy="181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опа испыт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3.1pt;width:449.7pt;height:14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опа испытаний</w:t>
                      </w:r>
                    </w:p>
                  </w:txbxContent>
                </v:textbox>
                <v:path textpathok="t"/>
                <v:textpath on="t" fitshape="t" string="Тропа испытани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939790" cy="760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 заочное путешествие по родному краю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9.9pt;width:467.65pt;height:59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 заочное путешествие по родному краю)</w:t>
                      </w:r>
                    </w:p>
                  </w:txbxContent>
                </v:textbox>
                <v:path textpathok="t"/>
                <v:textpath on="t" fitshape="t" string="( заочное путешествие по родному краю)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171065" cy="2230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нанкова Елена Васильевна, гимназия №12 г.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экологическое воспитание учащихся, воспитание любви к родн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Экологическая игра-викторина. ( Материал может быть использован для проведения экологической игры на мес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готовительный этап.</w:t>
      </w:r>
      <w:r>
        <w:rPr/>
        <w:t xml:space="preserve"> Класс делится на микрогруппы по 4-5 человек. Команды получают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название, эмблему, дев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особенности флоры, фауны своего рег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ому руководителю совместно с родительским комитетом класса необходимо приготовить призы участн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оли жюри могут быть родители класса, старшекласс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 к конкурсам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ля успешного проведения испытаний вам потребуются листы ватмана, фломастеры</w:t>
      </w:r>
    </w:p>
    <w:p>
      <w:pPr>
        <w:pStyle w:val="Normal"/>
        <w:jc w:val="both"/>
        <w:rPr/>
      </w:pPr>
      <w:r>
        <w:rPr/>
        <w:t>Пустые пластиковые бутылки, целлофан, бумаг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ята! Мы отправляемся в увлекательное и познавательное путешествие. Нас ждут испытания; чтобы их преодолеть , понадобятся знания и смекалка, дружба и находчивость, быстрота и аккуратность выполнения заданий. И пусть главным девизом сегодняшней игры станет девиз мушкетеров: «Один за всех и все за одного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гровая ситуа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ы отправляются в путешествие. Им предстоят испытания ( конкур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ытание ( конкурс) №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проводит жеребьёвку команд. Командам представляется возможность разъяснить свои эмблему и дев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пытание (конкурс) №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ам раздаются карточки с заданиями. Побеждает та команда, ответившая на все вопросы прави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листья с верхушек деревьев  опадают последними? ( Они самые молодые- дольше живу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мужское растение одновременно называют и мужским и женским именами? (Иван –да- Марь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сколько лет опадает хвоя у ели и сосны? ( У ели - через 5-7 лет, а у сосны- через 2-3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цветок помогает при сердечных  заболеваниях? (Ландыш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 какого лекарственного растения останавливает кровотечение? ( Пастушьей сумки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сосна и ель остаются круглый год зелеными? ( У них очень незначительное испарение воды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пользу приносят дятлы? ( Они очищают лес от вредителей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 лесу без компаса можно определить стороны света? (Мхи и лишайники растут на стволе с северной стороны. Кора деревьев с северной стороны всегда темнее и грубее. Компасом служить муравейник- он располагается около дерева с южной стороны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лекарственные растения растут в вашей мест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ы, как по народным приметам можно предсказывать погоду? ( Например, золотая заря, день будет хороший; серая пелена в небе - к ненастью,; дым стелется по земле - к сырой погоде; сильная роса- к хорошей погоде; низкие облака – к дождю; красная заря- погода портится; дым столбом- будет хороший день и т.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пытание ( конкурс) №3: «Дизайнеры»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едущий</w:t>
      </w:r>
      <w:r>
        <w:rPr/>
        <w:t>: Проблема отходов, загрязнения окружающей среды стала одной из самых злободневных в современном мире. Поэтому, когда вы отдыхаете на природе, никогда не забывайте убирать за собой мусор. Давайте подойдем к проблеме отходов творчески. За 10 минут из пустых пластиковых бутылок попытайтесь сделать что- то полезное в быту ( задание можно несколько изменить, предложив придумать модели одежды из отх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пытание ( конкурс) №4 «Веселый привал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Кольцовка песен» о природе ( по команде ведущего команды последовательно поют песни о природе). В этом испытании побеждает команда, ни разу не пропустившая свой х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пытание ( конкурс) №5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едущий:</w:t>
      </w:r>
      <w:r>
        <w:rPr/>
        <w:t xml:space="preserve"> В нашем регионе есть экологические проблемы, решить которые можно, объединив усилия всех граждан. В течении 10 минут придумайте обращение к гражданам, городским властям, руководителям предприятий с целью решить эту проблему. Обращение должно быть кратким и убед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о жюр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юри подводит итоги и награждает победителей.</w:t>
      </w:r>
    </w:p>
    <w:p>
      <w:pPr>
        <w:pStyle w:val="Normal"/>
        <w:jc w:val="both"/>
        <w:rPr/>
      </w:pPr>
      <w:r>
        <w:rPr/>
        <w:t>Мини- ито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можным итогом классного часа может быть принятие обращения к учащимся школы, жителям микрорайона с просьбой объединить усилия для решения актуальной экологической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так могут выгладить такие обращ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49149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жители нашего горо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обращаемся к тем, кто забыл о том, что нужно  заботиться о своем здоровье и о здоровье окружающих. Мы не должны жить сегодняшним днем, чтобы наши ошибки пытались исправить наши дети и вн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бедительно просим вас: «Не загрязняйте окружающую природу! Остановите человека, который своими действиями ухудшает экологию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3.65pt;width:386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жители нашего горо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обращаемся к тем, кто забыл о том, что нужно  заботиться о своем здоровье и о здоровье окружающих. Мы не должны жить сегодняшним днем, чтобы наши ошибки пытались исправить наши дети и вну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Убедительно просим вас: «Не загрязняйте окружающую природу! Остановите человека, который своими действиями ухудшает экологию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8:00Z</dcterms:created>
  <dc:creator>user</dc:creator>
  <dc:description/>
  <cp:keywords/>
  <dc:language>en-US</dc:language>
  <cp:lastModifiedBy>Оксана Пашаева</cp:lastModifiedBy>
  <dcterms:modified xsi:type="dcterms:W3CDTF">2009-05-18T13:24:00Z</dcterms:modified>
  <cp:revision>17</cp:revision>
  <dc:subject/>
  <dc:title/>
</cp:coreProperties>
</file>