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8pt;width:405.25pt;height:167.9pt;mso-wrap-style:none;v-text-anchor:middle;mso-position-vertical:top" type="_x0000_t136">
            <v:path textpathok="t"/>
            <v:textpath on="t" fitshape="t" string="Новогодний серпантин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Б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Юрова С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пецк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для новогоднего ого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классного руководителя МОУ гимназия №12 г.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ова Светла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7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 народ,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ева, и спр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тречаем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кой и заба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в празднике всерь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инять учас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в финале Дед Моро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елал нам счасть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нашем новогоднем капустнике принимают участие команды «Снежинка» и «Снеговик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ираем почетного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по жребию выбираются несколько человек и проводят между ними состяз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конкурс «Снежинка»</w:t>
      </w:r>
      <w:r>
        <w:rPr>
          <w:sz w:val="32"/>
          <w:szCs w:val="32"/>
        </w:rPr>
        <w:t xml:space="preserve"> (звучит песня из «Дискотеки авария» Новогодня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конкурсант получает салфетку и ножницы. Его задание – как можно быстрее и аккуратнее вырезать снежинку. Авторы лучших работ получают призовые 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Морозное дых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шиеся конкурсанты кладут свои снежинки на стол, а сами становятся по одну сторону стола. Их задача – сдуть снежинку с противоположной стороны ст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овое очко получает тот, у кого снежинка слетела со стола после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Новогодняя песня Деда Моро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 испеченный Дед Мороз поет песню «В лесу родилась елочка» в современной обрабо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нный Дед Мороз выбирает себе Снегу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«Ласковая Вн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антки по очереди произносят комплименты Деду Морозу. Побеждает та, чьи слова более других понравились Деду Мор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испеченные: Дед Мороз и Снегурочка поют песню «Расскажи снегурочка, где была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х усаживают на самое лучше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уж очень дедушка мороз любит сказки, давайте мы ему расс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 Сказка «Реп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ее -хулиганская интерпретация известной русской народной сказки, в которой принимают участие 7 игроков: репка, дедка, бабка, внучка, Жучка, кошка и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ка – «а вот и 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ка – «Ох доста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 – «все готово, все осты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 – «хороша я хороша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 – «гав –гав а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«мяу – мя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– «пи –пи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игрок тянет с закрытыми глазами по одной карточке и запоминает те слова, которые его персонаж должен произнести каждый раз, как ведущий его упомянет во время чтения сказки. Выглядит это 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адил дед (ох достала) репку (а вот и я)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у, что понравилась тебе дед Мороз сказка.</w:t>
      </w:r>
    </w:p>
    <w:p>
      <w:pPr>
        <w:pStyle w:val="Normal"/>
        <w:rPr/>
      </w:pPr>
      <w:r>
        <w:rPr>
          <w:sz w:val="32"/>
          <w:szCs w:val="32"/>
        </w:rPr>
        <w:t>Не хочешь ли повесе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конкурс «Музыкальный винег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участвуют 6 человек. Под музыку сидя не отрываясь от стула нужно станцевать: цыганочку, ламбаду, танго, барыню, современный танец. ( выбор произведений люб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аплодисментам зрителей выбирают лучш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дкий кон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стрее съест желе с помощью зубочистки. Или накормить друг друга пирожным закрытыми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 «Веселая чепуха»</w:t>
      </w:r>
    </w:p>
    <w:p>
      <w:pPr>
        <w:pStyle w:val="Normal"/>
        <w:rPr/>
      </w:pPr>
      <w:r>
        <w:rPr>
          <w:sz w:val="32"/>
          <w:szCs w:val="32"/>
        </w:rPr>
        <w:t>У деда мороза и снегурки по набору вопросов и ответов. По очередно они дают играющим, то вопрос, то ответ. Получается веселая чеп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римерны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читаете чужые пись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спите спокой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слушаете чужие разгов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ьете ли вы со злости пос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ишите ли вы аноним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распространяете сплетни?</w:t>
      </w:r>
    </w:p>
    <w:p>
      <w:pPr>
        <w:pStyle w:val="Normal"/>
        <w:rPr/>
      </w:pPr>
      <w:r>
        <w:rPr>
          <w:sz w:val="32"/>
          <w:szCs w:val="32"/>
        </w:rPr>
        <w:t>-Хотели бы, вы женится по расч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ные 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ое любимое зан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летние н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ез свиде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 в чужом 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оя давняя меч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я очень стеснительный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икогда не отказываюсь от такой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9 конкурс</w:t>
      </w:r>
      <w:r>
        <w:rPr>
          <w:sz w:val="32"/>
          <w:szCs w:val="32"/>
        </w:rPr>
        <w:t xml:space="preserve"> Все вместе поют песню «В джунглях родилась пальмо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жунглях родилась пальм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жунглях она рос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кокосами и мангами та пальмачка бы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сишка слоник серенький под пальмочкой скак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очью там под пальмочкой ревел гиппопот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жит по джунглям зеброчка, на зебре негрито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убил он эту пальмочку и к нам сюда прин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ерь она нарядная на праздник к нам приш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нанчики и финики с собою не принес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эту песенку Дед Мороз раздает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3:00Z</dcterms:created>
  <dc:creator>Учитель</dc:creator>
  <dc:description/>
  <cp:keywords/>
  <dc:language>en-US</dc:language>
  <cp:lastModifiedBy>Оксана Пашаева</cp:lastModifiedBy>
  <dcterms:modified xsi:type="dcterms:W3CDTF">2009-05-18T13:23:00Z</dcterms:modified>
  <cp:revision>4</cp:revision>
  <dc:subject/>
  <dc:title> </dc:title>
</cp:coreProperties>
</file>